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ean &amp;  Laurent Papegn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I was born on October 25th, 1932 at Mrs. Holmes Nursing Home in Treherne.  A nursing home was different from a hospital in that only women and their new babies were cared for there.  The confinement was 6 to 10 days, not like the 2 or 3 days a new mother and baby stay in the hospital nowadays.  All babies were fed breast milk or cow's milk with corn syrup in a bottle.  Diapers were always cloth, and most certainly made from rags.  White flannel was in vogue by 1940.</w:t>
      </w:r>
    </w:p>
    <w:p>
      <w:pPr>
        <w:pStyle w:val="Normal"/>
        <w:widowControl w:val="false"/>
        <w:rPr>
          <w:sz w:val="24"/>
          <w:lang w:eastAsia="en-US"/>
        </w:rPr>
      </w:pPr>
      <w:r>
        <w:rPr>
          <w:sz w:val="24"/>
          <w:lang w:eastAsia="en-US"/>
        </w:rPr>
        <w:tab/>
        <w:t>The day before I was born, it was snowing and blowing and Dad didn't get home from his mail delivery route.  That night Uncle Louis and Grandpa Matchett took Mom into Treherne in their car.  Joyce and Betty told me they were thrilled to have a sister after five boys.  They had the privilege of naming me after a friend of theirs named Evelyn Jean.</w:t>
      </w:r>
    </w:p>
    <w:p>
      <w:pPr>
        <w:pStyle w:val="Normal"/>
        <w:widowControl w:val="false"/>
        <w:rPr>
          <w:sz w:val="24"/>
          <w:lang w:eastAsia="en-US"/>
        </w:rPr>
      </w:pPr>
      <w:r>
        <w:rPr>
          <w:sz w:val="24"/>
          <w:lang w:eastAsia="en-US"/>
        </w:rPr>
        <w:tab/>
        <w:t>Sometime during the following year, two events happened that were remembered and talked about.  First was a visit from a Notre Dame lady and her family.  The lady had given birth at the same time as Mom in the same nursing home.  She brought a camera and took a family picture of us Gibsons.  The other event was a visit from Aunt Wynne and Uncle Howard from Ontario.  They recalled the bare wood floor that I learned to crawl on and that I got slivers when sliding on my rump and leg.</w:t>
      </w:r>
    </w:p>
    <w:p>
      <w:pPr>
        <w:pStyle w:val="Normal"/>
        <w:widowControl w:val="false"/>
        <w:rPr>
          <w:sz w:val="24"/>
          <w:lang w:eastAsia="en-US"/>
        </w:rPr>
      </w:pPr>
      <w:r>
        <w:rPr>
          <w:sz w:val="24"/>
          <w:lang w:eastAsia="en-US"/>
        </w:rPr>
        <w:tab/>
        <w:t>One day Aunt Sally (Mom's youngest sister), who was a nurse or a nurse-in-training came to our place and chased us kids outdoors and then did some awful things to our mom to gauge by the noise.  She soon came to the door to tell us to stop shouting at her, and that we had a new baby brother (Walter).  I swear I can remember helping with the yelling at Aunt Sally, but since I was only two it may be just a comforting story that I could believe that I took part in.</w:t>
      </w:r>
    </w:p>
    <w:p>
      <w:pPr>
        <w:pStyle w:val="Normal"/>
        <w:widowControl w:val="false"/>
        <w:rPr>
          <w:sz w:val="24"/>
          <w:lang w:eastAsia="en-US"/>
        </w:rPr>
      </w:pPr>
      <w:r>
        <w:rPr>
          <w:sz w:val="24"/>
          <w:lang w:eastAsia="en-US"/>
        </w:rPr>
        <w:tab/>
        <w:t>I can definitely remember when Cecil and Cedric were born.  Uncle Sandy drove to our house to tell Dad the news.  Since Uncle Sandy was a known prankster, Dad got really mad with him for saying that Laura had twin boys and that this was NO time to be trying to make a joke.  A few days later, Uncle Louis brought Mom and the twins home.  Joyce carried one baby from the car, Betty the other one, well I was very important because I got to carry the new broom and a can of tomatoes!</w:t>
      </w:r>
    </w:p>
    <w:p>
      <w:pPr>
        <w:pStyle w:val="Normal"/>
        <w:widowControl w:val="false"/>
        <w:rPr>
          <w:sz w:val="24"/>
          <w:lang w:eastAsia="en-US"/>
        </w:rPr>
      </w:pPr>
      <w:r>
        <w:rPr>
          <w:sz w:val="24"/>
          <w:lang w:eastAsia="en-US"/>
        </w:rPr>
        <w:tab/>
        <w:t>Something strange happened after that.  Neighbors kept visiting to see these babies, and all the school kids were trouped through our house to have a look.  Imagine that!  Why they were only babies, what was so special about two?  I can remember that when one baby was picked up, he had to be put back in the same spot, in case they got mixed up.  We had a few pranksters in our house and we wouldn't put it past them to make an exchange.  Would Mom ever have known?  So is Cecil really Cecil and not Cedric?  They were really identical babies.</w:t>
      </w:r>
    </w:p>
    <w:p>
      <w:pPr>
        <w:pStyle w:val="Normal"/>
        <w:widowControl w:val="false"/>
        <w:rPr>
          <w:sz w:val="24"/>
          <w:lang w:eastAsia="en-US"/>
        </w:rPr>
      </w:pPr>
      <w:r>
        <w:rPr>
          <w:sz w:val="24"/>
          <w:lang w:eastAsia="en-US"/>
        </w:rPr>
        <w:tab/>
        <w:t xml:space="preserve">What a job it must have been to have all of us kids to feed and clothe, and Bill's diabetes to cope with, as well as the usual colds, measles and other contagious diseases.  Mom sewed clothes on a sewing machine that was powered by a foot pedal.  Once I was playing on the floor beside and under the machine, and I managed to put a hand or foot on the pedal at the wrong time.  As a result of this, the sewing machine needle went through Mom's finger.  I don't remember getting a licking, but I sure knew enough to stay away after that.  Mom had to remodel clothes for us kids out of the box full of old clothes sent to us by train each fall from the relatives in Ontario.  We also got a barrel of apples from them, whether a gift or not, we don't know.  This went on till after the second war.  </w:t>
      </w:r>
    </w:p>
    <w:p>
      <w:pPr>
        <w:pStyle w:val="Normal"/>
        <w:widowControl w:val="false"/>
        <w:rPr>
          <w:sz w:val="24"/>
          <w:lang w:eastAsia="en-US"/>
        </w:rPr>
      </w:pPr>
      <w:r>
        <w:rPr>
          <w:sz w:val="24"/>
          <w:lang w:eastAsia="en-US"/>
        </w:rPr>
        <w:tab/>
        <w:t>About that time, Walter had the misfortune of being too young to play with us and was self-appointed baby sitter for the twins.  Imagine those two imps and what they dreamed up for Walter to untangle.  I'm sure he was no match for the two of them.</w:t>
      </w:r>
    </w:p>
    <w:p>
      <w:pPr>
        <w:pStyle w:val="Normal"/>
        <w:widowControl w:val="false"/>
        <w:rPr>
          <w:sz w:val="24"/>
          <w:lang w:eastAsia="en-US"/>
        </w:rPr>
      </w:pPr>
      <w:r>
        <w:rPr>
          <w:sz w:val="24"/>
          <w:lang w:eastAsia="en-US"/>
        </w:rPr>
        <w:tab/>
        <w:t>In winter we built our own snow slide - piled snow higher and higher - I bet it was six feet tall.  We used pieces of cardboard to slide down on.  We'd play outside until our hands and feet would be so cold that we'd cry as they thawed out.  We'd get warm and half dry our mitts on the wood stove and go outside again.</w:t>
      </w:r>
    </w:p>
    <w:p>
      <w:pPr>
        <w:pStyle w:val="Normal"/>
        <w:widowControl w:val="false"/>
        <w:rPr>
          <w:sz w:val="24"/>
          <w:lang w:eastAsia="en-US"/>
        </w:rPr>
      </w:pPr>
      <w:r>
        <w:rPr>
          <w:sz w:val="24"/>
          <w:lang w:eastAsia="en-US"/>
        </w:rPr>
        <w:tab/>
        <w:t>School games were Anti-I-Over, Prisoner's Base and Hoist Your Sails.  Most of those I have no idea what the rules were but those games were games that took in everyone at school no matter their ages.  Remember that country schools had 20 - 35 children in grades one to eight, and often some pupils took grade nine by correspondence.  If parents could afford it, high school was undertaken in Treherne, and the pupil would board in town at the parent's expense.</w:t>
      </w:r>
    </w:p>
    <w:p>
      <w:pPr>
        <w:pStyle w:val="Normal"/>
        <w:widowControl w:val="false"/>
        <w:rPr>
          <w:sz w:val="24"/>
          <w:lang w:eastAsia="en-US"/>
        </w:rPr>
      </w:pPr>
      <w:r>
        <w:rPr>
          <w:sz w:val="24"/>
          <w:lang w:eastAsia="en-US"/>
        </w:rPr>
        <w:tab/>
        <w:t>We had some milk cows.  Bill, Vic or Bert milked as well as Mom.  We had a team of horses, a few pigs and a few hens.</w:t>
      </w:r>
    </w:p>
    <w:p>
      <w:pPr>
        <w:pStyle w:val="Normal"/>
        <w:widowControl w:val="false"/>
        <w:rPr>
          <w:sz w:val="24"/>
          <w:lang w:eastAsia="en-US"/>
        </w:rPr>
      </w:pPr>
      <w:r>
        <w:rPr>
          <w:sz w:val="24"/>
          <w:lang w:eastAsia="en-US"/>
        </w:rPr>
        <w:tab/>
        <w:t>Some hens would be allowed to sit on their eggs until they hatched and the cute babies lived with their "clucker" mother in an upside down "V" shaped chicken coop.  Naturally the mother hen in her coop was put beside the trail to the outhouse (outdoor biffy) and she put the fear of God into everyone that got near her babies.  Imagine the speed we went when we had to go pee!  There was another reason we approached the outhouse with much trepidation - there was usually a jenny wren protecting her nest in the rafters.  Besides that there was the awful smell and the flies.  Eaton's catalogue and other weekly papers provided us with toilet paper that was not exactly effective or soft.  I remember a letter from Frank in Italy during the war asking if Mom would please wrap his parcel items in orange and peach papers cause the toilet paper they got was glossy newspapers.</w:t>
      </w:r>
    </w:p>
    <w:p>
      <w:pPr>
        <w:pStyle w:val="Normal"/>
        <w:widowControl w:val="false"/>
        <w:rPr>
          <w:sz w:val="24"/>
          <w:lang w:eastAsia="en-US"/>
        </w:rPr>
      </w:pPr>
      <w:r>
        <w:rPr>
          <w:sz w:val="24"/>
          <w:lang w:eastAsia="en-US"/>
        </w:rPr>
        <w:tab/>
        <w:t>About the war, Frank and Lew joined the forces at the same time.  Lew was in the Air Force and was posted mainly in Winnipeg and Trenton, Ontario, where he worked as a mechanic on airplanes.  Frank joined the Canadian army and was in the Royal Winnipeg Dragoons, training in Winnipeg, Shilo and Trenton, Ontario.  He was sent to England for advanced training (he took his leaves in Scotland where he met Miriam).  Right after their marriage in 1943, he was sent to Sicily and Italy, and moved to continental Europe as the war advanced.</w:t>
      </w:r>
    </w:p>
    <w:p>
      <w:pPr>
        <w:pStyle w:val="Normal"/>
        <w:widowControl w:val="false"/>
        <w:rPr>
          <w:sz w:val="24"/>
          <w:lang w:eastAsia="en-US"/>
        </w:rPr>
      </w:pPr>
      <w:r>
        <w:rPr>
          <w:sz w:val="24"/>
          <w:lang w:eastAsia="en-US"/>
        </w:rPr>
        <w:tab/>
        <w:t>How I wish someone had saved Frank's letters postmarked "somewhere in Europe" naming whatever country they were in at the time.  Soldier's letters were intercepted and censored which meant blanked out with black ink over any "sensitive" comments made.  I also remember Mom baking our handwritten letters in the oven to kill any germs if we had colds, measles, etc. before they were sent away.</w:t>
      </w:r>
    </w:p>
    <w:p>
      <w:pPr>
        <w:pStyle w:val="Normal"/>
        <w:widowControl w:val="false"/>
        <w:rPr>
          <w:sz w:val="24"/>
          <w:lang w:eastAsia="en-US"/>
        </w:rPr>
      </w:pPr>
      <w:r>
        <w:rPr>
          <w:sz w:val="24"/>
          <w:lang w:eastAsia="en-US"/>
        </w:rPr>
        <w:tab/>
        <w:t xml:space="preserve"> There was a map of Europe on our wall, marked by Mom with thumbtacks to show the advances and defeats of our allied forces over the years.  That way we got an approximate position of where Frank's letters came from.</w:t>
      </w:r>
    </w:p>
    <w:p>
      <w:pPr>
        <w:pStyle w:val="Normal"/>
        <w:widowControl w:val="false"/>
        <w:rPr>
          <w:sz w:val="24"/>
          <w:lang w:eastAsia="en-US"/>
        </w:rPr>
      </w:pPr>
      <w:r>
        <w:rPr>
          <w:sz w:val="24"/>
          <w:lang w:eastAsia="en-US"/>
        </w:rPr>
        <w:tab/>
        <w:t>We learned to knit at school and were given balls of yarn to knit into 6 or 8 inch squares which the ladies of the district sewed into afghans to be sent overseas in the Red Cross boxes that they packed.  Women knit mitts and socks to send overseas also.  All Canadian residents were instructed to save tin cans, metals and boxes that were collected to be used by the war effort.  That was early recycling!  Most of the yarn used for the knitting was from old wool sweaters that were unraveled and rolled up again.</w:t>
      </w:r>
    </w:p>
    <w:p>
      <w:pPr>
        <w:pStyle w:val="Normal"/>
        <w:widowControl w:val="false"/>
        <w:rPr>
          <w:sz w:val="24"/>
          <w:lang w:eastAsia="en-US"/>
        </w:rPr>
      </w:pPr>
      <w:r>
        <w:rPr>
          <w:sz w:val="24"/>
          <w:lang w:eastAsia="en-US"/>
        </w:rPr>
        <w:tab/>
        <w:t>Surrounding our small house was a small piece of land bordered by big willow trees on the north and west and maple trees on the south.  A short row of caragana and spruce trees divided the house yard from the garden and ran to the road in front.  This garden had a few fruit trees like plums, gooseberrries and red currants.  Rhubarb and asparagus rounded out the orchard.  So those fruits as well as cranberries, sandcherries and saskatoons were what were canned, and made into jams for the long winters.  Sandcherries were a curious fruit - about a half-inch fruit inside a parchment case, which grew in sandy country north of our home.  Strangely enough, I found a sandcherry plant in the ditch a mile from this farm about three years ago.  It was like finding an old friend.  Perhaps the cattle have tramped in into the ground by now.  I haven't looked for it since.</w:t>
      </w:r>
    </w:p>
    <w:p>
      <w:pPr>
        <w:pStyle w:val="Normal"/>
        <w:widowControl w:val="false"/>
        <w:rPr>
          <w:sz w:val="24"/>
          <w:lang w:eastAsia="en-US"/>
        </w:rPr>
      </w:pPr>
      <w:r>
        <w:rPr>
          <w:sz w:val="24"/>
          <w:lang w:eastAsia="en-US"/>
        </w:rPr>
        <w:tab/>
        <w:t xml:space="preserve">There was a hip roof barn with a hog run attached to it on the West Side and a chicken house on the east.  I can remember Mom or Bill milking the cow, but I'm sure others like Vic and Bert had the chore as well.  One time when Mom was milking, the cow got excited and knocked her down and trampled on her breaking some ribs.  During her convalescence, Bill did the milking.  We kids had to feed the pigs and chickens and gather the eggs. </w:t>
      </w:r>
    </w:p>
    <w:p>
      <w:pPr>
        <w:pStyle w:val="Normal"/>
        <w:widowControl w:val="false"/>
        <w:rPr>
          <w:sz w:val="24"/>
          <w:lang w:eastAsia="en-US"/>
        </w:rPr>
      </w:pPr>
      <w:r>
        <w:rPr>
          <w:sz w:val="24"/>
          <w:lang w:eastAsia="en-US"/>
        </w:rPr>
        <w:tab/>
        <w:t>Right next to our place was a pasture that Uncle Louis kept sheep in.  We were used to sheep and the lambs were so cute!  Most of the neighbors had sheep also.  Their wool was used for quilt filling.  I can remember carding the wool and picking out bits of straw or other dirt so Mom could make a new quilt.  Excess wool was sold to a miller who made wool cloth by the yard or wool yarn.  Dad, who was a barber by trade, was also a sheep shearer.  He was kept pretty busy going the rounds of the neighbors shearing their sheep for wages.</w:t>
      </w:r>
    </w:p>
    <w:p>
      <w:pPr>
        <w:pStyle w:val="Normal"/>
        <w:widowControl w:val="false"/>
        <w:rPr>
          <w:sz w:val="24"/>
          <w:lang w:eastAsia="en-US"/>
        </w:rPr>
      </w:pPr>
      <w:r>
        <w:rPr>
          <w:sz w:val="24"/>
          <w:lang w:eastAsia="en-US"/>
        </w:rPr>
        <w:tab/>
        <w:t>The baby pigs would grow up into fat porkers that were butchered in the early winter.  One time the butchering was done at our place, I was sent to the house so as not to know what was going on but I sure imagined a lot when I heard the pigs squealing.  We were sent to the house a lot when we were small to keep us ignorant of the facts of life.  We never owned a bull or boar pig or stallion.  When our animals came in heat, Dad or Lew and Frank had to lead them to the neighbors to be bred.  Since we had so few livestock, it wasn't a big chore.  The hens would quit laying eggs in the middle of winter and start up again in early spring.  So eggs were saved and stored up in crocks in a solution called waterglass that kept them fresh until used.  Crocks also stored pickles or meat in brine.  These crocks were kept in the cellar, along with all the jars of fruits and vegetables that Mom and the older girls canned.  The cellar was reached by a trap door in the floor of a storeroom under the stairs.  You had to light a lantern to carry down there to get the vegetables or whatever was ordered before meal preparation began.  Potatoes, carrots, turnips, parsnips and beets were stored there as well as cabbages that didn't last all winter, and then the barrel of apples that were shipped from Ontario was stored there too.  What a job it was to keep our hungry tribe fed!</w:t>
      </w:r>
    </w:p>
    <w:p>
      <w:pPr>
        <w:pStyle w:val="Normal"/>
        <w:widowControl w:val="false"/>
        <w:ind w:firstLine="720"/>
        <w:rPr>
          <w:sz w:val="24"/>
          <w:lang w:eastAsia="en-US"/>
        </w:rPr>
      </w:pPr>
      <w:r>
        <w:rPr>
          <w:sz w:val="24"/>
          <w:lang w:eastAsia="en-US"/>
        </w:rPr>
        <w:t>Uncle Sandy lent us garden space across the road beside Matchettville Church.  It was a huge garden requiring lots of planting and hoeing.  Picking potato bugs was another chore.  You picked off the bug with your bare hands, of course you were squeamish at first, and dropped them into a can of coal oil to kill them.  Coal oil was the fuel burned in the lanterns and lamps for lighting inside the house and barn, mainly in the wintertime.  Dad was the head gardener and took great pride in his garden.</w:t>
      </w:r>
    </w:p>
    <w:p>
      <w:pPr>
        <w:pStyle w:val="Normal"/>
        <w:widowControl w:val="false"/>
        <w:rPr>
          <w:sz w:val="24"/>
          <w:lang w:eastAsia="en-US"/>
        </w:rPr>
      </w:pPr>
      <w:r>
        <w:rPr>
          <w:sz w:val="24"/>
          <w:lang w:eastAsia="en-US"/>
        </w:rPr>
        <w:tab/>
        <w:t>Our usual mode of transportation was by walking which wasn't hard, only one half mile to Uncle Louis or one quarter mile to Sadie Darlings.  We had to take our turns going for buttermilk, as we all liked it so much.  Also it was one half mile to Sadie Greenaways where Aunt Eva lived, as well as Cousin Audrey who was close to my age.  It was only a mile to Uncle Sandy's which was THE place to go for crabapples in season and apples or oranges out of season.  Across from him lived Jim Matchett, a cousin of Mom's who had two boys.  Two and a half miles north was the river.  I don't remember walking there, the older kids went swimming on Sundays.  I do remember walking to Harrison's where there were three girls about my age.  One time I walked home with them after school with Mother's permission.  It turned out to be too warm a spring evening to wear my winter coat all the way, so I took it off, hid it in the ditch and walked on.  Overnight it rained - on my coat - and when Mom found out she was livid.  I had ruined my coat so to speak, and received a strapping for my thoughtlessness.  Once I got a strapping at school for giggling and it was all Margaret Harrison's fault for making me laugh!  I got the giggles often at church especially if I sat next to Audrey Greenaway - but Mom put a stop to us sitting together.</w:t>
      </w:r>
    </w:p>
    <w:p>
      <w:pPr>
        <w:pStyle w:val="Normal"/>
        <w:widowControl w:val="false"/>
        <w:rPr>
          <w:sz w:val="24"/>
          <w:lang w:eastAsia="en-US"/>
        </w:rPr>
      </w:pPr>
      <w:r>
        <w:rPr>
          <w:sz w:val="24"/>
          <w:lang w:eastAsia="en-US"/>
        </w:rPr>
        <w:tab/>
        <w:t>Living across the road from the church and the school fostered a certain laziness in us scholars.  We would employ a delaying tactic to get to school or church barely on time unless of course it was ball-playing season.  For us, the Christmas Concert was a Big Event.  It was always held in the church - the stage was almost already there and there was the organ for Christmas carols and any other item on the program that required music.  I remember once Dad was in an adult concert during the winter in which he played Al Jolson and sang some of his songs.  Jolson was a famous black singer of that time.  Dad having no teeth in his upper jaw (actually I think there was one tooth, made himself an upper denture out of pressed bread, painted the gum part with food coloring.  I had always remembered the pink part being icing, but on reflection, I don't know that icing would have stayed on once he wore these uppers for awhile.)  Anyway, with his face and hands blackened, and wearing a suit, off he went to the concert, and sang Swanee River, and other old favorites that Al Jolson was known to have made famous.  According to Dad, he was a smash hit, and he could have been.  I don't remember going to the concert - it was probably adults only.</w:t>
      </w:r>
    </w:p>
    <w:p>
      <w:pPr>
        <w:pStyle w:val="Normal"/>
        <w:widowControl w:val="false"/>
        <w:rPr>
          <w:sz w:val="24"/>
          <w:lang w:eastAsia="en-US"/>
        </w:rPr>
      </w:pPr>
      <w:r>
        <w:rPr>
          <w:sz w:val="24"/>
          <w:lang w:eastAsia="en-US"/>
        </w:rPr>
        <w:tab/>
        <w:t xml:space="preserve">During my childhood on the farm as we called it, the road past our place was a trail where we'd see mostly horse and buggy, or wagon traffic, or horse and sleighs in the winter.  When I was about 7 or 8 years old, the municipality made a proper road with ditches using a horse drawn grader to scrape the dirt out of the would-be ditch and deposit on the road area.  After the road got leveled and packed, there would be more cars appearing as traffic increased.  I remember the man whose horse and buggy led the huge magnificent stallion from farm to farm in order to have the mares bred. </w:t>
      </w:r>
    </w:p>
    <w:p>
      <w:pPr>
        <w:pStyle w:val="Normal"/>
        <w:widowControl w:val="false"/>
        <w:rPr>
          <w:sz w:val="24"/>
          <w:lang w:eastAsia="en-US"/>
        </w:rPr>
      </w:pPr>
      <w:r>
        <w:rPr>
          <w:sz w:val="24"/>
          <w:lang w:eastAsia="en-US"/>
        </w:rPr>
        <w:tab/>
        <w:t xml:space="preserve"> Men, especially, would come to our homes for their haircuts - usually on Sundays.  No one else worked Sundays, but it was OK for my father to.  Once I was having my haircut straight all around with bangs, and I squirmed too much, and so got my ear nicked by the scissors.  I learned to sit very still after that!</w:t>
      </w:r>
    </w:p>
    <w:p>
      <w:pPr>
        <w:pStyle w:val="Normal"/>
        <w:widowControl w:val="false"/>
        <w:rPr>
          <w:sz w:val="24"/>
          <w:lang w:eastAsia="en-US"/>
        </w:rPr>
      </w:pPr>
      <w:r>
        <w:rPr>
          <w:sz w:val="24"/>
          <w:lang w:eastAsia="en-US"/>
        </w:rPr>
        <w:tab/>
        <w:t>The snow presented a challenge to Mom to keep us warm and dry with the girls wearing 2 pairs of thick stockings and galoshes over our shoes to keep our feet and legs warm.  Finally, girls were allowed to wear ski pants when I was about 8.  Now I could play in the snow like those lucky boys.  One winter we made a huge snowman that was hollowed out from the back, so we could hide in it.  The purpose of this particular snowman's construction was to scare Mom when she walked home from Darlings in the twilight.  We hid, yelled, "boo" and she only said "hello, children."  All that work for nothing!</w:t>
      </w:r>
    </w:p>
    <w:p>
      <w:pPr>
        <w:pStyle w:val="Normal"/>
        <w:widowControl w:val="false"/>
        <w:rPr>
          <w:sz w:val="24"/>
          <w:lang w:eastAsia="en-US"/>
        </w:rPr>
      </w:pPr>
      <w:r>
        <w:rPr>
          <w:sz w:val="24"/>
          <w:lang w:eastAsia="en-US"/>
        </w:rPr>
        <w:tab/>
        <w:t>Grandpa Matchett had paid for a quarter section of woodland and gave it to my parents.  That was where the older boys and Dad had to go for our stove-wood.  They felled trees, lopped off branches, loaded the long logs on sleighs and the horses pulled the heavy loads of green tree trunks home.  These logs were piled not too far from the house to cure, and the next winter, were cut into firewood by handsaw.  The winter Dad was away at the beginning of the war, Bill and I had to buck saw the wood into stove-length pieces - we had to work at it every night after school until the sun or daylight was gone.  Walter had to do the dishes, as he was too young to saw wood.  I would gladly have traded him places!  My mitts got wet and my hands got so cold - and we still had to carry firewood to the house to fill the wood-box and carry in water and carry out slops.</w:t>
      </w:r>
    </w:p>
    <w:p>
      <w:pPr>
        <w:pStyle w:val="Normal"/>
        <w:widowControl w:val="false"/>
        <w:rPr>
          <w:sz w:val="24"/>
          <w:lang w:eastAsia="en-US"/>
        </w:rPr>
      </w:pPr>
      <w:r>
        <w:rPr>
          <w:sz w:val="24"/>
          <w:lang w:eastAsia="en-US"/>
        </w:rPr>
        <w:tab/>
        <w:t>Since we had our own honey from the beehives that Dad kept, war rationing didn't bother us too much.  We would have our sugar ration - a cupful or two each, and it would be made into fudge by Dad come Saturday night and some fudge was set aside to send in Frank's parcel overseas.  Gas rationing was on also, but it didn't bother us much, not having a car to use it in, although I do remember a car, of sorts, being at our place one summer.</w:t>
      </w:r>
    </w:p>
    <w:p>
      <w:pPr>
        <w:pStyle w:val="Normal"/>
        <w:widowControl w:val="false"/>
        <w:rPr>
          <w:sz w:val="24"/>
          <w:lang w:eastAsia="en-US"/>
        </w:rPr>
      </w:pPr>
      <w:r>
        <w:rPr>
          <w:sz w:val="24"/>
          <w:lang w:eastAsia="en-US"/>
        </w:rPr>
        <w:tab/>
        <w:t>I learned to skate after dark on a small patch of frozen over ditch ice.  After dark because the boys got first crack at the pair of skates and I had to wait my turn, but I was determined to learn to skate.  Many a sore ankle I suffered in the process in skates that were much too large for me.  One summer before Frank went to war, he worked at some neighbor's place and bicycled home on Sundays, so we kids got a turn learning to ride a bicycle.  I had to learn to ride it under the crossbar, sorta' sidesaddle!  Can't say I was ever adept at either skating or bicycling, but it was an accomplishment to be able to do both!</w:t>
      </w:r>
    </w:p>
    <w:p>
      <w:pPr>
        <w:pStyle w:val="Normal"/>
        <w:widowControl w:val="false"/>
        <w:rPr>
          <w:sz w:val="24"/>
          <w:lang w:eastAsia="en-US"/>
        </w:rPr>
      </w:pPr>
      <w:r>
        <w:rPr>
          <w:sz w:val="24"/>
          <w:lang w:eastAsia="en-US"/>
        </w:rPr>
        <w:tab/>
        <w:t xml:space="preserve">When I was six years old, I became very sick on New Year's Day.  I remember being confused that I didn't want to join the crowd around the table for the feast, just wanted to lie on the couch and watch.  Very soon after that I was installed upstairs in my parent's bedroom, I think they slept downstairs in the living room from then on and kept the twins who were over a year old with them.  I can't remember them coming upstairs to visit me, or bother me, as I'm sure Mom thought they would do.  My back ached and my urine was blood red.  I got so skinny I called my legs sticks.  There was a lot of fever, I guess, because I can remember cold clothes on my forehead.  One terrible night, my nose started to bleed.  Dad and Mom took turns wiping the blood from my face until my upper lip was raw from wiping with that wet cloth.  The nosebleed lasted all night.  I'd keep falling asleep, then choking, and waking again.  It was a long night for us all. </w:t>
      </w:r>
    </w:p>
    <w:p>
      <w:pPr>
        <w:pStyle w:val="Normal"/>
        <w:widowControl w:val="false"/>
        <w:ind w:firstLine="720"/>
        <w:rPr>
          <w:sz w:val="24"/>
          <w:lang w:eastAsia="en-US"/>
        </w:rPr>
      </w:pPr>
      <w:r>
        <w:rPr>
          <w:sz w:val="24"/>
          <w:lang w:eastAsia="en-US"/>
        </w:rPr>
        <w:t>I recall the minister coming over after church to pray over me, and Betty coming to tell me stories.  Bert and Vic were allowed to read to me, but mostly it was a lonely six months upstairs.  At Easter time, Lew carried me downstairs and carried me outside for a short while in the warm spring sun.  Then it was back upstairs until I could finally walk a bit on my own about June.  I didn't return to my Grade one class until the following September, but the teacher promoted me to Grade two at Christmas time, so I spent only the next six months in that grade.</w:t>
      </w:r>
    </w:p>
    <w:p>
      <w:pPr>
        <w:pStyle w:val="Normal"/>
        <w:widowControl w:val="false"/>
        <w:rPr>
          <w:sz w:val="24"/>
          <w:lang w:eastAsia="en-US"/>
        </w:rPr>
      </w:pPr>
      <w:r>
        <w:rPr>
          <w:sz w:val="24"/>
          <w:lang w:eastAsia="en-US"/>
        </w:rPr>
        <w:tab/>
        <w:t>School was an adventure, especially the recesses with all those kids to play with.  We played softball, Hoist the Sails, Prisoner's base in the summer and in the winter, when it was too cold to go outside, we were satisfied with Hangman and X and O's.  The uninsulated school was often so cold in the wintertime that we had to sit with our coats on - the square box wood stove blasting heat ineffectively against 30 degrees below weather.  The ceilings were high and I'm sure we'd have been much warmer suspended up there where the room-long stovepipe divided the upper portion in half.  Our boys were the ones who started the fires in the morning and carried in water for the school children to drink.  The school was built with the same cement blocks as Uncle Louis' house.</w:t>
      </w:r>
    </w:p>
    <w:p>
      <w:pPr>
        <w:pStyle w:val="Normal"/>
        <w:widowControl w:val="false"/>
        <w:rPr>
          <w:sz w:val="24"/>
          <w:lang w:eastAsia="en-US"/>
        </w:rPr>
      </w:pPr>
      <w:r>
        <w:rPr>
          <w:sz w:val="24"/>
          <w:lang w:eastAsia="en-US"/>
        </w:rPr>
        <w:tab/>
        <w:t>We all grew up attending Matchettville School and Matchettville United Church, hardly ever going to town.  I remember the first "movie" I saw in Treherne was a cartoon about Bugs Bunny - and I was all of eleven years old!  Remember there were no TV's or VCR's, nor radios at that time.  We did not have a telephone or hydro either.  In fact, the first telephone I was near was at the Telephone Office where I worked as an operator when I was 17, and the first phone we had was after we moved to Valley Hill Ranch in 1955.  We didn't really think we were deprived of anything either.  Ignorance is bliss!</w:t>
      </w:r>
    </w:p>
    <w:p>
      <w:pPr>
        <w:pStyle w:val="Normal"/>
        <w:widowControl w:val="false"/>
        <w:rPr>
          <w:sz w:val="24"/>
          <w:lang w:eastAsia="en-US"/>
        </w:rPr>
      </w:pPr>
      <w:r>
        <w:rPr>
          <w:sz w:val="24"/>
          <w:lang w:eastAsia="en-US"/>
        </w:rPr>
        <w:tab/>
        <w:t>As young kids we would play in the church hoping no one would find out or drive by on those summer days.  Betty played the organ, Bert was the minister and I guess the rest of us were the congregation unless we were acting out a wedding that day which would require more participants.  If we thought we heard someone coming, we would hide under the pulpit - as if that was a safe place.</w:t>
      </w:r>
    </w:p>
    <w:p>
      <w:pPr>
        <w:pStyle w:val="Normal"/>
        <w:widowControl w:val="false"/>
        <w:rPr/>
      </w:pPr>
      <w:r>
        <w:rPr>
          <w:lang w:eastAsia="en-US"/>
        </w:rPr>
        <w:tab/>
      </w:r>
      <w:r>
        <w:rPr>
          <w:sz w:val="24"/>
          <w:lang w:eastAsia="en-US"/>
        </w:rPr>
        <w:t>One outdoor game we played at home was “Hide and Seek”.  It was quite terrifying because the older ones taunted me to hide better or higher or farther away.  We also played Tarzan - somebody had read the book.  We used Dad's horse reins as our jungle vines to swing from tree to tree branch.  Somehow our Dad always knew that we had used those reins without permission.  We heard many speeches about that anyway.  I must have been very "chicken" because I can remember being up a tree with a pretend lion who was ready to pounce on me, and I had to be rescued by one of my brothers when they finally realized I was too scared to move.  I was probably too high up in the tree.</w:t>
      </w:r>
    </w:p>
    <w:p>
      <w:pPr>
        <w:pStyle w:val="Normal"/>
        <w:widowControl w:val="false"/>
        <w:rPr>
          <w:sz w:val="24"/>
          <w:lang w:eastAsia="en-US"/>
        </w:rPr>
      </w:pPr>
      <w:r>
        <w:rPr>
          <w:sz w:val="24"/>
          <w:lang w:eastAsia="en-US"/>
        </w:rPr>
        <w:tab/>
        <w:t>So Billy could avail himself of high school, we moved into Treherne into a walk-up three-bedroom apartment over Currie’s store.  We later bought a house on Boyne Street and were living there when mom started teaching at Ladysmith Country School.  She had a heart attack while she was in her dentist’s chair one November day.  She convalesced at home and had another heart attack in February 1948, at the age of 49.</w:t>
      </w:r>
    </w:p>
    <w:p>
      <w:pPr>
        <w:pStyle w:val="Normal"/>
        <w:widowControl w:val="false"/>
        <w:rPr>
          <w:sz w:val="24"/>
          <w:lang w:eastAsia="en-US"/>
        </w:rPr>
      </w:pPr>
      <w:r>
        <w:rPr>
          <w:sz w:val="24"/>
          <w:lang w:eastAsia="en-US"/>
        </w:rPr>
        <w:tab/>
        <w:t>I was fifteen years old when my mother died.  Dad came crying into our room in the morning, to tell us that mom had died in her sleep beside him.  Billy wouldn’t cry, so I wouldn’t cry either.  Although, it must have been harder on him to lose his staunchest ally, against his diabetes and other circumstances of his life.  Uncle Jay, from Ontario, attended the funeral.  It was sad to see him crying in my room that day and I loved him for his soft heart.   Aunt Sally offered to take me home with her, but dad said no.  It was up to me to help him keep the family together, so I had to learn a lot real fast.</w:t>
      </w:r>
    </w:p>
    <w:p>
      <w:pPr>
        <w:pStyle w:val="Normal"/>
        <w:widowControl w:val="false"/>
        <w:ind w:firstLine="720"/>
        <w:rPr>
          <w:sz w:val="24"/>
          <w:lang w:eastAsia="en-US"/>
        </w:rPr>
      </w:pPr>
      <w:r>
        <w:rPr>
          <w:sz w:val="24"/>
          <w:lang w:eastAsia="en-US"/>
        </w:rPr>
        <w:t xml:space="preserve">Mrs. Pullman always had a pot of potatoes cooked when we got home from school at noon, which meant that she had to keep the wood stove burning, or else light a new fire.  Lew and Mary sent crates of eggs for us and those potatoes and eggs were our staples.  Dad used to get the tin cans from the store that had lost their labels, for a good price - so we always had a surprise with our meal!  </w:t>
      </w:r>
    </w:p>
    <w:p>
      <w:pPr>
        <w:pStyle w:val="Normal"/>
        <w:widowControl w:val="false"/>
        <w:ind w:firstLine="720"/>
        <w:rPr>
          <w:sz w:val="24"/>
          <w:lang w:eastAsia="en-US"/>
        </w:rPr>
      </w:pPr>
      <w:r>
        <w:rPr>
          <w:sz w:val="24"/>
          <w:lang w:eastAsia="en-US"/>
        </w:rPr>
        <w:t xml:space="preserve">I got nosebleeds in the fall and had to go to the doctor’s to get my nose cauterized.  He said it was my bad nerves and I had to go to Joyce and Roger’s in Treherne to convalesce.   While I was at Joyce’s, the head operator from the Manitoba Telephone System came to ask if I would work nights at the telephone office as an operator.  I started working right away and my schoolwork soon suffered.  The principal told me that it would be a good idea to drop two subjects, and just come to school in the mornings.  That way, I had the afternoons for housework and homework.  I found that one time I had ironed 28 shirts from four brothers and a dad.  I decided that there had to be a faster way to do it, so I timed my operations, until I had cleverly fine-tuned my ironing.  </w:t>
      </w:r>
    </w:p>
    <w:p>
      <w:pPr>
        <w:pStyle w:val="Normal"/>
        <w:widowControl w:val="false"/>
        <w:ind w:firstLine="720"/>
        <w:rPr>
          <w:sz w:val="24"/>
          <w:lang w:eastAsia="en-US"/>
        </w:rPr>
      </w:pPr>
      <w:r>
        <w:rPr>
          <w:sz w:val="24"/>
          <w:lang w:eastAsia="en-US"/>
        </w:rPr>
        <w:t>I was a surrogate mother for the twins.  The principal called me into the office one day, saying that he could never reach my dad to talk to him.  The twins had been playing hooky again and asked if I knew where to find them.  I did find them, fishing at the Boyne River.  I made them come home at once and tested their spelling, telling them for every wrong word they had, I was going to strap them.  Out of some 75 words, they had something like 50 wrong….so I proceeded to strap them, but didn’t get very far as I was crying…soon they were crying for me.  They didn’t play hooky very much after that.</w:t>
      </w:r>
    </w:p>
    <w:p>
      <w:pPr>
        <w:pStyle w:val="Normal"/>
        <w:widowControl w:val="false"/>
        <w:rPr>
          <w:sz w:val="24"/>
          <w:lang w:eastAsia="en-US"/>
        </w:rPr>
      </w:pPr>
      <w:r>
        <w:rPr>
          <w:sz w:val="24"/>
          <w:lang w:eastAsia="en-US"/>
        </w:rPr>
        <w:tab/>
        <w:t>I had work, I had school, I was the homemaker, and I still had time for a boyfriend.  Laurent Papegnies chased me for a while before I finally agreed to a date.  We went to a wedding dance in Swan Lake on a Thursday night, and he said that he would have me home by midnight because I had school the next day.  As it turned out, one of his friends had borrowed his truck to take his girlfriend home.  He upset the truck on the old Swan Lake hill, and before we found out about it, and before the truck was on its wheels again, it was 7 a.m.  He got me home in time for me to change my clothes and go to school.  I admired Laurent for not losing his cool with his friend, and decided to keep dating him.  Talk about one hell of a first date!</w:t>
      </w:r>
    </w:p>
    <w:p>
      <w:pPr>
        <w:pStyle w:val="Normal"/>
        <w:widowControl w:val="false"/>
        <w:rPr>
          <w:sz w:val="24"/>
          <w:lang w:eastAsia="en-US"/>
        </w:rPr>
      </w:pPr>
      <w:r>
        <w:rPr>
          <w:sz w:val="24"/>
          <w:lang w:eastAsia="en-US"/>
        </w:rPr>
      </w:r>
    </w:p>
    <w:p>
      <w:pPr>
        <w:pStyle w:val="Heading1"/>
        <w:rPr>
          <w:lang w:eastAsia="en-US"/>
        </w:rPr>
      </w:pPr>
      <w:r>
        <w:rPr>
          <w:lang w:eastAsia="en-US"/>
        </w:rPr>
        <w:t>Married Life</w:t>
      </w:r>
    </w:p>
    <w:p>
      <w:pPr>
        <w:pStyle w:val="Normal"/>
        <w:widowControl w:val="false"/>
        <w:rPr>
          <w:sz w:val="24"/>
        </w:rPr>
      </w:pPr>
      <w:r>
        <w:rPr>
          <w:sz w:val="24"/>
        </w:rPr>
        <w:tab/>
        <w:t xml:space="preserve">When I married my special loved one, Laurent Papegnies, on July 15 1950, in St. Boniface, Manitoba, I was almost 18 years old.  While I do not advocate early marriages, it has worked for us.  I often wondered if it was because of tensions outside of our marriage that made us pull together instead of apart. Of course we had no television to intrude into our lives and thoughts, so we had to make up our own entertainment; going for a walk, a drive, visiting the neighbors or working and playing together. For the first year we had no electricity either, which meant a good portion of our time was spent cutting and carrying wood for cooking and heating, pumping water for our livestock and ourselves, washing clothes by hand and scrubbing floors on hands and knees. We did a lot of work just to survive. </w:t>
      </w:r>
    </w:p>
    <w:p>
      <w:pPr>
        <w:pStyle w:val="Normal"/>
        <w:widowControl w:val="false"/>
        <w:rPr>
          <w:sz w:val="24"/>
        </w:rPr>
      </w:pPr>
      <w:r>
        <w:rPr>
          <w:sz w:val="24"/>
        </w:rPr>
        <w:tab/>
        <w:t>One thing to remember right now is that when we decided to get married, Laurent promised we would not go hungry because he was a good hunter and that there would always be meat to eat--even if it was only a squirrel.  While we never did eat a squirrel, he would often trade a rabbit for a beef roast from his mother.  He was also a trapper before and after our marriage, thus he made money selling hides from his spare time hobby. In later years he hunted big game near home, near Rossburn and around Red Deer Lake in Northern Manitoba and was always successful, even if it took many days. His hunting tales were legendary at least to his listeners, his family and friends.</w:t>
      </w:r>
    </w:p>
    <w:p>
      <w:pPr>
        <w:pStyle w:val="Normal"/>
        <w:widowControl w:val="false"/>
        <w:rPr>
          <w:sz w:val="24"/>
        </w:rPr>
      </w:pPr>
      <w:r>
        <w:rPr>
          <w:sz w:val="24"/>
        </w:rPr>
        <w:tab/>
        <w:t xml:space="preserve">At first we lived in the siding covered log house on the Papegnies farm near Swan Lake with one milk cow given to us by the elder Papegnies as a wedding present, and a horse which Laurent owned and which presented us with a colt that year. He had been told that if Jean would turn Catholic, which I did, that we would be able to rent the Somerset half -section when the older folks decided to move to town and also rent the Swan Lake quarter. Laurent’s sister, Denise, married in November of that same year and talked her parents into renting her and Alex the Somerset place even if she had married in the Lutheran church. </w:t>
      </w:r>
    </w:p>
    <w:p>
      <w:pPr>
        <w:pStyle w:val="Normal"/>
        <w:widowControl w:val="false"/>
        <w:rPr>
          <w:sz w:val="24"/>
        </w:rPr>
      </w:pPr>
      <w:r>
        <w:rPr>
          <w:sz w:val="24"/>
        </w:rPr>
        <w:tab/>
        <w:t>Our first winter was spent in a rented farmhouse closer to Somerset, we soon found out the old log house could not be kept warm in spite of our best efforts. Larry was born while we lived there.  He was not a very happy baby, but when we finally got enough money we took him to the doctor and found out all the things I was doing wrong.  Soon our baby was a happy one. We did not name him for about 2 weeks, I guess we felt such an important thing as a name should be up to someone more experienced than us.  One night when Laurent came home from his part time job in a garage at Somerset with “the perfect name", I was all in agreement.</w:t>
      </w:r>
    </w:p>
    <w:p>
      <w:pPr>
        <w:pStyle w:val="Normal"/>
        <w:widowControl w:val="false"/>
        <w:rPr>
          <w:sz w:val="24"/>
        </w:rPr>
      </w:pPr>
      <w:r>
        <w:rPr>
          <w:sz w:val="24"/>
        </w:rPr>
        <w:tab/>
        <w:t xml:space="preserve"> Most days and weekends Laurent worked for his brother- in -law Bert, Simone's husband but never received any wages, being told that Bert would help us back as soon as we needed help.  Of course that day never came, because he was always too busy on his own buildings. At least Laurent did learn a lot by experience, he was rarely stymied by any problem be it building or repairing or making something out of nothing. </w:t>
      </w:r>
    </w:p>
    <w:p>
      <w:pPr>
        <w:pStyle w:val="Normal"/>
        <w:widowControl w:val="false"/>
        <w:ind w:firstLine="720"/>
        <w:rPr>
          <w:sz w:val="24"/>
        </w:rPr>
      </w:pPr>
      <w:r>
        <w:rPr>
          <w:sz w:val="24"/>
        </w:rPr>
        <w:t>I really think this knowledge was innate, and he passed it on to his children. At any rate, we lived on very little money those first years. We did a lot of scrounging and trading back then and also did without so we could put our money back into the farm.  Even our first pig was a ten-dollar affair- we could have her if we got rid of her body after she had her last piglets.  She raised twelve babies if I remember correctly. But her meat was so tough it all had to go through a meat grinder, and I still like to eat sausage and hamburger!  I also learned to can meat in jars for summer eating.  Even tough old cows or buck deer meat was tenderized by canning.</w:t>
      </w:r>
    </w:p>
    <w:p>
      <w:pPr>
        <w:pStyle w:val="Normal"/>
        <w:widowControl w:val="false"/>
        <w:rPr>
          <w:sz w:val="24"/>
        </w:rPr>
      </w:pPr>
      <w:r>
        <w:rPr>
          <w:sz w:val="24"/>
        </w:rPr>
        <w:tab/>
        <w:t xml:space="preserve"> Our one cow was the basis of an increasing number of cattle that he acquired first by trading our steer calves for a neighbor’s heifer calves, and they in their time were bred and became mothers also. When we moved to the Dunrea farm we had 8 cows and 6 heifer calves.  We rented some pastureland to the Meaud brothers. Then in the fall of the next year, Laurent helped them combine their crop and they paid us with some of their cattle .We were offered the rest of their cows on time payments. Because of hail destroying our crop the following year, we did not pay the loan off for about 3 years but the Meauds would not take any interest on that loan. This was such a big help to us.</w:t>
      </w:r>
    </w:p>
    <w:p>
      <w:pPr>
        <w:pStyle w:val="Normal"/>
        <w:widowControl w:val="false"/>
        <w:rPr>
          <w:sz w:val="24"/>
        </w:rPr>
      </w:pPr>
      <w:r>
        <w:rPr>
          <w:sz w:val="24"/>
        </w:rPr>
        <w:tab/>
        <w:t xml:space="preserve"> Our cowherd got bigger much faster after that. We bred Aberdeen Angus for a few years, but the calves seemed to be getting smaller at selling time, so we switched to a big cranky [unknown to us] bull that was a new breed imported from France called Charolais. We had to get rid of that bull, because of his temper, but soon bought another Charolais bull once we saw how much bigger the calves were that were the offspring of the first Charolais bull. We have alternated other breeds since, but always have had a few Charolais bulls in our group of herd bulls. Did you ever wonder why a bull’s call is so melancholic?  Russell says its' because the bull is afraid of D.B.S. [dreaded sperm build-up].</w:t>
      </w:r>
    </w:p>
    <w:p>
      <w:pPr>
        <w:pStyle w:val="Normal"/>
        <w:widowControl w:val="false"/>
        <w:rPr>
          <w:sz w:val="24"/>
        </w:rPr>
      </w:pPr>
      <w:r>
        <w:rPr>
          <w:sz w:val="24"/>
        </w:rPr>
        <w:tab/>
        <w:t xml:space="preserve"> Our main old cow was killed by lightning one of those years and was found with twin calves trying to suck her.  They had to be pail fed, along with the calves of the milk cows. At most we milked 7 cows and sold the cream to a Creamery that sent a truck to pick up the cans of cream. For many years the cream cheques kept us in groceries. All of us milked cows - something that was not too pleasant when there were a lot of flies around.  Grandpa Papegnies fixed a few cows from swatting him in the face by biting the tail real hard when it was swung in his face.  I tried to teach that lesson only once, but couldn't stand that dirty hairy tail in my teeth. The boys would tie the cow's tails to a rope that hung from the ceiling which worked very well except for the few times that they forgot to untie the tail before they untied the cow. Pandemonium!</w:t>
      </w:r>
    </w:p>
    <w:p>
      <w:pPr>
        <w:pStyle w:val="Normal"/>
        <w:widowControl w:val="false"/>
        <w:rPr>
          <w:sz w:val="24"/>
        </w:rPr>
      </w:pPr>
      <w:r>
        <w:rPr>
          <w:sz w:val="24"/>
        </w:rPr>
        <w:tab/>
        <w:t>Cedric came to live with us at Swan Lake, soon after we made a house out of a garage that was moved home from the lot in Somerset that belonged to the elder Papegnies.  We had many adventures rebuilding that shed into a tiny bungalow which now had a kitchen, a bathroom, living room, and 1 1/2 bedrooms.  Yes, I said bedrooms!  One was so small it had room for a bed and a dresser only. There was a partly finished basement that was about 1/4 taken up by the cistern (a cement structure that held the rainfall that was collected from the roof).  It had lots of room for storage and my old gas- powered wash machine, so there were lots of trips up and down those stairs.  Russell was born while we lived there in the new abode.  He was a very good baby and slept most of the time, causing Laurent's Dad to shake his head and say, "I don't think this one will make it"!  Well look at him now!</w:t>
      </w:r>
    </w:p>
    <w:p>
      <w:pPr>
        <w:pStyle w:val="Normal"/>
        <w:widowControl w:val="false"/>
        <w:rPr>
          <w:sz w:val="24"/>
        </w:rPr>
      </w:pPr>
      <w:r>
        <w:rPr>
          <w:sz w:val="24"/>
        </w:rPr>
        <w:tab/>
        <w:t xml:space="preserve"> Laurent's Dad was forced to sell the farm at Somerset so he could get rid of an undesirable tenant, namely Denise and her husband Alex. Needless to say this was a very upsetting time for us all.</w:t>
      </w:r>
    </w:p>
    <w:p>
      <w:pPr>
        <w:pStyle w:val="Normal"/>
        <w:widowControl w:val="false"/>
        <w:rPr>
          <w:sz w:val="24"/>
        </w:rPr>
      </w:pPr>
      <w:r>
        <w:rPr>
          <w:sz w:val="24"/>
        </w:rPr>
        <w:tab/>
        <w:t>We went looking for a farm to buy and chose the land at Dunrea. It was seven quarters of mainly ranch type land for the same price as the two quarters back at Somerset, and enough left over to buy a new tractor for us.  It took us ten years and a lot of hard work, to pay Dad Papegnies ' loan off, at the rate of one third of the crop each year, plus as much as we could afford from the sale of calves and pigs. Cedric helped us move and I'm sure he can tell some tales about that.</w:t>
      </w:r>
    </w:p>
    <w:p>
      <w:pPr>
        <w:pStyle w:val="Normal"/>
        <w:widowControl w:val="false"/>
        <w:rPr>
          <w:sz w:val="24"/>
        </w:rPr>
      </w:pPr>
      <w:r>
        <w:rPr>
          <w:sz w:val="24"/>
        </w:rPr>
        <w:tab/>
        <w:t>In 1956 we had a serious hailstorm that took about half of our crop, but it was nothing compared to the storm we had the following year. It was such a bad storm that it broke windows on two sides of the house. Inside the house big hailstones bounced down the stairway and out the front door that had blown open.  Outside there were broken shingles, uprooted trees, and broken branches everywhere.  Large hailstones, gusty winds and torrential rain made an unbelievable roar. Grandma hid in the hallway and prayed her rosary.  I hugged my kids and screamed my head off.  Laurent was quite disgusted with me.  My only excuse was that I didn't know how to act when the world was coming to an end!  When it was dry enough, we had to rake and bale up the fields of smashed grain for winter feed and straw. The only grain we were able to save was what was in the swathes that Laurent had started to cut that very day.  Earlier that day when the weather got so queer, Grandma had kept reassuring me that it was far too late in the year for a hail storm, because it was already August 21st.</w:t>
      </w:r>
    </w:p>
    <w:p>
      <w:pPr>
        <w:pStyle w:val="Normal"/>
        <w:widowControl w:val="false"/>
        <w:rPr>
          <w:sz w:val="24"/>
        </w:rPr>
      </w:pPr>
      <w:r>
        <w:rPr>
          <w:sz w:val="24"/>
        </w:rPr>
        <w:tab/>
        <w:t xml:space="preserve">   Randy was born September 25, 1957 in Wawanesa Hospital.  He was a good baby and he became Larry and Russell's play toy.  He didn't talk for the longest time and when he finally did, it was a whole sentence.  We figured this was because Larry and Russell spoke for him.  Later Randy became their "look-out" when they were getting into mischief, of which I am still ignorant.  By this time, Larry was enrolled in school at the age of four to keep the school open.  He only stayed at school until other neighboring students moved in.</w:t>
      </w:r>
    </w:p>
    <w:p>
      <w:pPr>
        <w:pStyle w:val="Normal"/>
        <w:widowControl w:val="false"/>
        <w:rPr>
          <w:sz w:val="24"/>
        </w:rPr>
      </w:pPr>
      <w:r>
        <w:rPr>
          <w:sz w:val="24"/>
        </w:rPr>
        <w:tab/>
        <w:t xml:space="preserve">Laurent became a school trustee soon after we moved here; I was the secretary of the school board.  Every year a school picnic was organized for the end of the school year.  It was generally held at a nearby lake.  Baseball, swimming, homemade ice cream and all day feasting were the highlights of the day.  We joined up with three or four neighboring schools to ensure enough baseball players.  After supper, there was always a game of ball between the older students and the men.  </w:t>
      </w:r>
    </w:p>
    <w:p>
      <w:pPr>
        <w:pStyle w:val="Normal"/>
        <w:widowControl w:val="false"/>
        <w:rPr>
          <w:sz w:val="24"/>
        </w:rPr>
      </w:pPr>
      <w:r>
        <w:rPr>
          <w:sz w:val="24"/>
        </w:rPr>
        <w:tab/>
        <w:t xml:space="preserve">When the three boys were going to school, they had to walk across the field in the summer and we drove them when the snowfall was high or the weather too cold.  We did not have municipal snowplows, so Laurent would take our homemade snowplow behind the horses or the tractor to open the road to Duncragg School (the Duncragg School was open from 1894 to 1964).  After its closing and the assets were for sale, we purchased the land, the school and its contents.  The school building was moved to our present homestead and became our home with a lot of remodeling since that time.  </w:t>
      </w:r>
    </w:p>
    <w:p>
      <w:pPr>
        <w:pStyle w:val="Normal"/>
        <w:widowControl w:val="false"/>
        <w:rPr>
          <w:sz w:val="24"/>
        </w:rPr>
      </w:pPr>
      <w:r>
        <w:rPr>
          <w:sz w:val="24"/>
        </w:rPr>
        <w:tab/>
        <w:t xml:space="preserve">We made a few trips in our lifetime.  The first big trip was to California in 1961.  We went to Los Angeles to look after Laurent's Aunt Sylvia.  We were told that there was nothing we could really do unless we wanted to live there and be her guardian.  After we came home, we found out that she had been mugged and became a ward of the state in a mental institution.  </w:t>
      </w:r>
    </w:p>
    <w:p>
      <w:pPr>
        <w:pStyle w:val="Normal"/>
        <w:widowControl w:val="false"/>
        <w:rPr>
          <w:sz w:val="24"/>
        </w:rPr>
      </w:pPr>
      <w:r>
        <w:rPr>
          <w:sz w:val="24"/>
        </w:rPr>
        <w:tab/>
        <w:t xml:space="preserve">We went to Calgary and across the B.C. border the next year.  We took many pictures of wildlife on the highway, but we did try a taxi ride with a local to see more wildlife, however, it turned out that we saw only ground squirrels on this excursion.  Grandma Papegnies came to look after our three boys at our home and Walter did the chores (making hay, fixing fences, checking cattle, and picking stones and the like).  </w:t>
      </w:r>
    </w:p>
    <w:p>
      <w:pPr>
        <w:pStyle w:val="Normal"/>
        <w:widowControl w:val="false"/>
        <w:rPr>
          <w:sz w:val="24"/>
        </w:rPr>
      </w:pPr>
      <w:r>
        <w:rPr>
          <w:sz w:val="24"/>
        </w:rPr>
        <w:tab/>
        <w:t xml:space="preserve">We made a lot of road trips to B.C. and Ontario after that.  Most trips to Ontario were to bring back a new car or truck.  We always got a chance to visit my father's relatives in and around Port Perry.  We took the train on our first trip to pick up a Ford car in Oakville, Ontario.  Cecil and Dianne lived at Foymount, Ontario and we got off the train with my sister Betty, all our luggage and tried to fit us all into Cecil's Volkswagon which already held his children Barry and Karen, Dianne, and Snoopy the dog.  One fellow came over and asked if Cecil would have room for him to hitch a ride home!  </w:t>
      </w:r>
    </w:p>
    <w:p>
      <w:pPr>
        <w:pStyle w:val="Normal"/>
        <w:widowControl w:val="false"/>
        <w:rPr>
          <w:sz w:val="24"/>
        </w:rPr>
      </w:pPr>
      <w:r>
        <w:rPr>
          <w:sz w:val="24"/>
        </w:rPr>
        <w:tab/>
        <w:t xml:space="preserve">In 1967, Lisa Michelle was born.  We had no girl names chosen, so we sent home a list of names so the boys could choose the name they liked.  The next day, one of the nurses told me that we had named our little girl, Lisa.  It was like starting a family all over again... ten years later!  Now when we took trips, we left her at our neighbor's, The Lampertz.  </w:t>
      </w:r>
    </w:p>
    <w:p>
      <w:pPr>
        <w:pStyle w:val="Normal"/>
        <w:widowControl w:val="false"/>
        <w:rPr>
          <w:sz w:val="24"/>
        </w:rPr>
      </w:pPr>
      <w:r>
        <w:rPr>
          <w:sz w:val="24"/>
        </w:rPr>
        <w:tab/>
        <w:t>In 1979, we took an 81-year-old Grandma Papegnies to Hawaii on our first trip there.  She had a tinge of Lobster Red on her cheeks and I'm sure many sores in her mouth, but she insisted on staying in the sun and eating pineapple at every meal!  On the second night there, she said that maybe she would join us in the hot tub, if she only had a swimsuit. The next day, she owned a beautiful teal green one piece - how daring.  She just about died of embarrassment with a towel wrapped securely around her on the way to the pool.  With much hesitation and skittishness, we convinced her into the hot tub and then she could think of nothing better to do the rest of our trip. She didn't know that "fish" (dolphins) could be trained to perform in shows, and she couldn't comprehend why anyone would want to pay money to go on a boat excursion to see people vomiting. The seas had been particularly rough that day, but we were unable to get our money back, so what the heck, we went anyway. What a memory!</w:t>
      </w:r>
    </w:p>
    <w:p>
      <w:pPr>
        <w:pStyle w:val="Normal"/>
        <w:widowControl w:val="false"/>
        <w:rPr>
          <w:sz w:val="24"/>
        </w:rPr>
      </w:pPr>
      <w:r>
        <w:rPr>
          <w:sz w:val="24"/>
        </w:rPr>
        <w:tab/>
        <w:t xml:space="preserve">We went to Hawaii again the following year, again with Grandma and Cecil and Dianne.  The third trip, we took Lisa instead of Grandma.  Cecil and Dianne brought Karen and Jeff along too.  </w:t>
      </w:r>
    </w:p>
    <w:p>
      <w:pPr>
        <w:pStyle w:val="Normal"/>
        <w:widowControl w:val="false"/>
        <w:rPr>
          <w:sz w:val="24"/>
        </w:rPr>
      </w:pPr>
      <w:r>
        <w:rPr>
          <w:sz w:val="24"/>
        </w:rPr>
        <w:tab/>
        <w:t xml:space="preserve">Approximately, every nine or ten years, we have hosted a Gibson reunion at our Ranch.  Laurent was very happy to be part of this big family and he loved the preparations of the pit barbecue beef for the celebration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6:26:00Z</dcterms:created>
  <dc:creator>Lisa Salazar</dc:creator>
  <dc:description/>
  <dc:language>en-US</dc:language>
  <cp:lastModifiedBy>A Valued Customer</cp:lastModifiedBy>
  <dcterms:modified xsi:type="dcterms:W3CDTF">2000-06-25T15:25:00Z</dcterms:modified>
  <cp:revision>5</cp:revision>
  <dc:subject/>
  <dc:title>Root Entry</dc:title>
</cp:coreProperties>
</file>